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88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OLE_LINK21"/>
      <w:bookmarkStart w:id="1" w:name="OLE_LINK20"/>
      <w:bookmarkEnd w:id="0"/>
      <w:bookmarkEnd w:id="1"/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(уполномоченное лицо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385"/>
        <w:gridCol w:w="5271"/>
      </w:tblGrid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учреждение «Отдел дошкольного образования Грозне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ой Республики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функции и полномочия учредителя, главного распорядителя средств республиканского бюджета, государственного учреждения)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караева Т. С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 27 »  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 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780"/>
      </w:tblGrid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ЗАДАНИЕ 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  <w:gridCol w:w="1701"/>
        <w:gridCol w:w="2062"/>
      </w:tblGrid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   «Детский сад №1 «Аленушк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довое Грозненского муниципального район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1.2023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6706</w:t>
            </w:r>
          </w:p>
        </w:tc>
      </w:tr>
      <w:tr>
        <w:trPr/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11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муниципаль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 (отраслевого) перечня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u w:val="single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015"/>
        <w:gridCol w:w="2553"/>
      </w:tblGrid>
      <w:tr>
        <w:trPr/>
        <w:tc>
          <w:tcPr>
            <w:tcW w:w="10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0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бщероссийскому  базовому (отраслевому) перечню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E8F3F7" w:val="clear"/>
              </w:rPr>
            </w:pPr>
            <w:r>
              <w:rPr>
                <w:color w:val="000000"/>
                <w:sz w:val="20"/>
                <w:szCs w:val="20"/>
                <w:shd w:fill="E8F3F7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50.Д45.0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Категории потребителей муниципальной услуг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 в возрасте до 8 лет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2.1.</w:t>
      </w:r>
      <w:r>
        <w:rPr>
          <w:sz w:val="22"/>
          <w:szCs w:val="22"/>
        </w:rPr>
        <w:t xml:space="preserve">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92"/>
        <w:gridCol w:w="1261"/>
        <w:gridCol w:w="1256"/>
        <w:gridCol w:w="1119"/>
        <w:gridCol w:w="986"/>
        <w:gridCol w:w="1124"/>
        <w:gridCol w:w="1801"/>
        <w:gridCol w:w="697"/>
        <w:gridCol w:w="560"/>
        <w:gridCol w:w="699"/>
        <w:gridCol w:w="697"/>
        <w:gridCol w:w="77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2" w:name="OLE_LINK12"/>
            <w:bookmarkEnd w:id="2"/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OLE_LINK12"/>
            <w:bookmarkStart w:id="4" w:name="OLE_LINK12"/>
            <w:bookmarkEnd w:id="4"/>
          </w:p>
        </w:tc>
        <w:tc>
          <w:tcPr>
            <w:tcW w:w="5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 xml:space="preserve">801011О.99.0.БВ24БС420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1. Коэффициент посещаемости воспитанников в учреждении</w:t>
            </w:r>
          </w:p>
          <w:p>
            <w:pPr>
              <w:pStyle w:val="Normal"/>
              <w:widowControl w:val="false"/>
              <w:autoSpaceDE w:val="false"/>
              <w:ind w:right="-392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. Доля педагогических работников с высшим профессиональным образованием от общего числа педагогических работн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7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01011О.99.0.БВ24БТ62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оэффициент посещаемости воспитанников в учрежде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. Доля педагогических работников с высшим профессиональным образованием от общего числа педагогических работн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7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01011О.99.0.БВ24АВ42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оэффициент посещаемости воспитанников в учрежде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. Доля обучающихся (воспитанников), с ограниченными возможностями здоровья, для которых созданы специальные условия для получения образования в учрежде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7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01011О.99.0.БВ24АВ40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атковременного пребывания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оэффициент посещаемости воспитанников в учрежде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. Доля обучающихся (воспитанников), с ограниченными возможностями здоровья, для которых созданы специальные условия для получения образования в учрежде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7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9494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01011О.99.0.БВ24БТ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атковременного пребывания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оэффициент посещаемости воспитанников в учрежде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. Доля обучающихся (воспитанников), с ограниченными возможностями здоровья, для которых созданы специальные условия для получения образования в учрежде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2.2.</w:t>
      </w:r>
      <w:r>
        <w:rPr>
          <w:sz w:val="22"/>
          <w:szCs w:val="22"/>
        </w:rPr>
        <w:t xml:space="preserve">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1134"/>
        <w:gridCol w:w="992"/>
        <w:gridCol w:w="1134"/>
        <w:gridCol w:w="1843"/>
        <w:gridCol w:w="708"/>
        <w:gridCol w:w="567"/>
        <w:gridCol w:w="696"/>
        <w:gridCol w:w="722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 xml:space="preserve">801011О.99.0.БВ24БС42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01011О.99.0.БВ24БТ62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01011О.99.0.БВ24АВ42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атковременного пребы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9494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01011О.99.0.БВ24БТ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атковременного пребы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Нормативные правовые акты, устанавливающие размер платы (цену, тариф) либо порядок ее (его) установления: отсутствуют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27"/>
        <w:gridCol w:w="1580"/>
        <w:gridCol w:w="1713"/>
        <w:gridCol w:w="7597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Порядок оказания муниципальной </w:t>
      </w:r>
      <w:r>
        <w:rPr/>
        <w:t>услуг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1.</w:t>
            </w:r>
            <w:r>
              <w:rPr>
                <w:sz w:val="22"/>
                <w:szCs w:val="22"/>
              </w:rPr>
              <w:t xml:space="preserve">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  <w:br/>
              <w:t>- Конвенция ООН о правах ребен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4.07.1998 N 124-ФЗ (ред. от 31.07.2020) "Об основных гарантиях прав ребенка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12 N 273-ФЗ (ред. от 08.12.2020) "Об образовании в Российской Федерации" (с изм. и доп., вступ. в силу с 01.01.2021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31.08.2020 N 59599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каз Минпросвещения России от 15.05.2020 N 236 (ред. от 08.09.2020) "Об утверждении Порядка приема на обучение по образовательным программам дошкольного образования" (Зарегистрировано в Минюсте России 17.06.2020 N 58681) (с изм. и доп., вступ. в силу с 01.01.2021);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 Правительства Чеченской Республики от 23.06.2020 N 142 "О Порядке формирования государственного задания на оказание государственных услуг (выполнение работ) в отношении государственных учреждений Чеченской Республики, финансового обеспечения, мониторинга и контроля выполнения государственного задания"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u w:val="single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  <w:gridCol w:w="2021"/>
        <w:gridCol w:w="2516"/>
      </w:tblGrid>
      <w:tr>
        <w:trPr/>
        <w:tc>
          <w:tcPr>
            <w:tcW w:w="10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 Наименование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2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 базовому (отраслевому) перечню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E8F3F7" w:val="clear"/>
              </w:rPr>
            </w:pPr>
            <w:r>
              <w:rPr>
                <w:color w:val="000000"/>
                <w:sz w:val="20"/>
                <w:szCs w:val="20"/>
                <w:shd w:fill="E8F3F7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  <w:t>50.Д40.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</w:rPr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Категории потребителей муниципальной услуг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2.1.</w:t>
      </w:r>
      <w:r>
        <w:rPr>
          <w:sz w:val="22"/>
          <w:szCs w:val="22"/>
        </w:rPr>
        <w:t xml:space="preserve">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14"/>
        <w:gridCol w:w="1398"/>
        <w:gridCol w:w="1117"/>
        <w:gridCol w:w="1256"/>
        <w:gridCol w:w="1119"/>
        <w:gridCol w:w="1539"/>
        <w:gridCol w:w="1256"/>
        <w:gridCol w:w="560"/>
        <w:gridCol w:w="699"/>
        <w:gridCol w:w="694"/>
        <w:gridCol w:w="779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</w:tr>
      <w:tr>
        <w:trPr>
          <w:trHeight w:val="113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53211О.99.0.БВ19АА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осещаемости воспитанников в учре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осещаемости воспитанников в учре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53212О.99.0.БВ23АГ08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осещаемости воспитанников в учре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2.2.</w:t>
      </w:r>
      <w:r>
        <w:rPr>
          <w:sz w:val="22"/>
          <w:szCs w:val="22"/>
        </w:rPr>
        <w:t xml:space="preserve">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18"/>
        <w:gridCol w:w="1134"/>
        <w:gridCol w:w="1275"/>
        <w:gridCol w:w="1134"/>
        <w:gridCol w:w="1560"/>
        <w:gridCol w:w="1275"/>
        <w:gridCol w:w="567"/>
        <w:gridCol w:w="709"/>
        <w:gridCol w:w="709"/>
        <w:gridCol w:w="78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53211О.99.0.БВ19АА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53211О.99.0.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853212О.99.0.БВ23АГ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60"/>
        <w:gridCol w:w="1430"/>
        <w:gridCol w:w="1548"/>
        <w:gridCol w:w="7744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о Чечен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Чеченской Республ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становлении норматива затрат в день на питание одного ребенка в государственных и муниципальных образовательных организациях, реализующих образовательную программу дошкольного образования"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о Чечен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Чеченской Республ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остановление Правительства Чеченской Республики от 31.12.201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9 "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"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Порядок оказания муниципальной </w:t>
      </w:r>
      <w:r>
        <w:rPr/>
        <w:t>услуг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4.1.</w:t>
            </w:r>
            <w:r>
              <w:rPr>
                <w:sz w:val="22"/>
                <w:szCs w:val="22"/>
              </w:rPr>
              <w:t xml:space="preserve">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  <w:br/>
              <w:t>- Конвенция ООН о правах ребен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4.07.1998 N 124-ФЗ (ред. от 31.07.2020) "Об основных гарантиях прав ребенка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12 N 273-ФЗ (ред. от 08.12.2020) "Об образовании в Российской Федерации" (с изм. и доп., вступ. в силу с 01.01.2021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31.08.2020 N 59599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освещения России от 15.05.2020 N 236 (ред. от 08.09.2020) "Об утверждении Порядка приема на обучение по образовательным программам дошкольного образования" (Зарегистрировано в Минюсте России 17.06.2020 N 58681) (с изм. и доп., вступ. в силу с 01.01.2021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 Правительства Чеченской Республики от 23.06.2020 N 142 "О Порядке формирования государственного задания на оказание государственных услуг (выполнение работ) в отношении государственных учреждений Чеченской Республики, финансового обеспечения, мониторинга и контроля выполнения государственного задания"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5" w:name="OLE_LINK21"/>
      <w:bookmarkStart w:id="6" w:name="OLE_LINK20"/>
      <w:bookmarkStart w:id="7" w:name="OLE_LINK21"/>
      <w:bookmarkStart w:id="8" w:name="OLE_LINK20"/>
      <w:bookmarkEnd w:id="7"/>
      <w:bookmarkEnd w:id="8"/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0"/>
        <w:gridCol w:w="493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мере внесения изменений в Муниципальное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Сведения о выполняемых работах (отсутствуют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рочие сведения о муниципальном задан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Основания для досрочного прекращения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реорганизация, ликвидация муниципального бюджетного дошкольного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досрочное прекращение муниципального задания органом, осуществляющим функции и полномочия учредителя (главного распорядителя бюджетных средств) на оказание услуги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Иная информация, необходимая для выполнения (контроля за выполнением) муниципального зад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1"/>
        <w:gridCol w:w="49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ы о выполнении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ДО Грозненского муниципального района ЧР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отч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ОДО Грозненского муниципального района ЧР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 (документарные и выездны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го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ОДО Грозненского муниципального района ЧР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ребования к отчетности о выполнении муниципального задания</w:t>
            </w:r>
          </w:p>
          <w:p>
            <w:pPr>
              <w:pStyle w:val="Normal"/>
              <w:shd w:fill="FFFFFF" w:val="clear"/>
              <w:spacing w:lineRule="atLeast" w:line="253"/>
              <w:ind w:firstLine="5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Периодичность представления отчетов о выполнении муниципального задания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Сроки представления отчетов о выполнении муниципального задания</w:t>
            </w:r>
          </w:p>
          <w:p>
            <w:pPr>
              <w:pStyle w:val="Normal"/>
              <w:shd w:fill="FFFFFF" w:val="clear"/>
              <w:spacing w:lineRule="atLeast" w:line="253"/>
              <w:ind w:firstLine="5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язано составлять отчет об исполнении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задания на оказание </w:t>
            </w:r>
            <w:r>
              <w:rPr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>услуг ежеквартально в срок до 25 числа месяца, следующего за отчетным кварталом текущего года, за год -  в срок до 1 февраля года, следующего за отчетным годом.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Иные требования к отчетности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стоверность, полнота, своевременность.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ные показатели, связанные с выполнением муниципального задания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чет предоставляется в МУ «ОДО Грозненского муниципального района ЧР» в электронном и бумажном носителях с предоставлением копии приказа об утверждении отчета по выполнению муниципального задания по утвержд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40"/>
      <w:outlineLvl w:val="6"/>
    </w:pPr>
    <w:rPr>
      <w:rFonts w:ascii="Courier New" w:hAnsi="Courier New" w:cs="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10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exact" w:line="340"/>
      <w:jc w:val="center"/>
    </w:pPr>
    <w:rPr>
      <w:rFonts w:ascii="Courier New" w:hAnsi="Courier New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8:00Z</dcterms:created>
  <dc:creator>BP-DS</dc:creator>
  <dc:description/>
  <cp:keywords/>
  <dc:language>en-US</dc:language>
  <cp:lastModifiedBy>Администратор</cp:lastModifiedBy>
  <cp:lastPrinted>2023-01-30T10:45:00Z</cp:lastPrinted>
  <dcterms:modified xsi:type="dcterms:W3CDTF">2023-01-30T14:56:00Z</dcterms:modified>
  <cp:revision>1</cp:revision>
  <dc:subject/>
  <dc:title/>
</cp:coreProperties>
</file>